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328" w:right="23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hild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71" w:before="0" w:after="0"/>
        <w:ind w:left="3872" w:right="38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5" w:after="0"/>
        <w:ind w:left="3109" w:right="30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el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uth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z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ete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f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640" w:footer="0" w:bottom="280"/>
          <w:cols w:num="2" w:equalWidth="false" w:sep="false">
            <w:col w:w="4646" w:space="496"/>
            <w:col w:w="3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8640" w:leader="none"/>
        </w:tabs>
        <w:autoSpaceDE w:val="false"/>
        <w:spacing w:lineRule="atLeast" w:line="410" w:before="8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visited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p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up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700" w:right="17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640" w:footer="0" w:bottom="280"/>
          <w:cols w:num="2" w:equalWidth="false" w:sep="false">
            <w:col w:w="3593" w:space="108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a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180" w:leader="none"/>
          <w:tab w:val="left" w:pos="5140" w:leader="none"/>
          <w:tab w:val="left" w:pos="6580" w:leader="none"/>
          <w:tab w:val="left" w:pos="7780" w:leader="none"/>
        </w:tabs>
        <w:autoSpaceDE w:val="false"/>
        <w:spacing w:lineRule="auto" w:line="360" w:before="29" w:after="0"/>
        <w:ind w:left="1540" w:right="997" w:hanging="14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454025</wp:posOffset>
                </wp:positionV>
                <wp:extent cx="13716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78.05pt;margin-top:35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C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580" w:leader="none"/>
          <w:tab w:val="left" w:pos="7780" w:leader="none"/>
        </w:tabs>
        <w:autoSpaceDE w:val="false"/>
        <w:spacing w:lineRule="auto" w:line="240" w:before="2" w:after="0"/>
        <w:ind w:lef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703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90pt;margin-top:27.35pt;width:43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522605</wp:posOffset>
                </wp:positionV>
                <wp:extent cx="5486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90pt;margin-top:41.15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eld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p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365760</wp:posOffset>
                </wp:positionV>
                <wp:extent cx="54870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90pt;margin-top:28.8pt;width:43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541020</wp:posOffset>
                </wp:positionV>
                <wp:extent cx="5486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90pt;margin-top:42.6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es d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ad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280" w:leader="none"/>
          <w:tab w:val="left" w:pos="6280" w:leader="none"/>
          <w:tab w:val="left" w:pos="8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od: $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dmission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$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: $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i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640" w:footer="0" w:bottom="280"/>
          <w:cols w:num="2" w:equalWidth="false" w:sep="false">
            <w:col w:w="2741" w:space="96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26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8415</wp:posOffset>
                </wp:positionV>
                <wp:extent cx="26670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90pt;margin-top:1.45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4035</wp:posOffset>
                </wp:positionH>
                <wp:positionV relativeFrom="paragraph">
                  <wp:posOffset>18415</wp:posOffset>
                </wp:positionV>
                <wp:extent cx="228600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342.05pt;margin-top:1.45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456565</wp:posOffset>
                </wp:positionV>
                <wp:extent cx="2728595" cy="635"/>
                <wp:effectExtent l="3175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0">
                              <a:moveTo>
                                <a:pt x="0" y="0"/>
                              </a:moveTo>
                              <a:lnTo>
                                <a:pt x="4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97,0e" stroked="t" o:allowincell="f" style="position:absolute;margin-left:90pt;margin-top:35.95pt;width:214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u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  <w:tab/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6" w:right="31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el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7" w:before="0" w:after="0"/>
        <w:ind w:left="507" w:right="488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ge">
                  <wp:posOffset>8862060</wp:posOffset>
                </wp:positionV>
                <wp:extent cx="1981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24pt;margin-top:697.8pt;width:15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te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v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el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ve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9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64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27.35pt;width:4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e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85695</wp:posOffset>
                </wp:positionH>
                <wp:positionV relativeFrom="paragraph">
                  <wp:posOffset>190500</wp:posOffset>
                </wp:positionV>
                <wp:extent cx="32004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187.85pt;margin-top:1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541020</wp:posOffset>
                </wp:positionV>
                <wp:extent cx="25908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90pt;margin-top:42.6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26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/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irec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  <w:tab/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MCI</w:t>
      </w:r>
      <w:r>
        <w:rPr>
          <w:rFonts w:cs="Times New Roman" w:ascii="Times New Roman" w:hAnsi="Times New Roman"/>
          <w:spacing w:val="-1"/>
          <w:sz w:val="16"/>
          <w:szCs w:val="16"/>
        </w:rPr>
        <w:t>-HS-</w:t>
      </w:r>
      <w:r>
        <w:rPr>
          <w:rFonts w:cs="Times New Roman" w:ascii="Times New Roman" w:hAnsi="Times New Roman"/>
          <w:spacing w:val="1"/>
          <w:sz w:val="16"/>
          <w:szCs w:val="16"/>
        </w:rPr>
        <w:t>216</w:t>
      </w:r>
    </w:p>
    <w:sectPr>
      <w:type w:val="continuous"/>
      <w:pgSz w:w="12240" w:h="15840"/>
      <w:pgMar w:left="1700" w:right="17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01:00Z</dcterms:created>
  <dc:creator>Julie</dc:creator>
  <dc:description>Document was created by {applicationname}, version: {version}</dc:description>
  <cp:keywords/>
  <dc:language>en-US</dc:language>
  <cp:lastModifiedBy>Steven O'Brien</cp:lastModifiedBy>
  <cp:lastPrinted>2015-05-23T09:11:00Z</cp:lastPrinted>
  <dcterms:modified xsi:type="dcterms:W3CDTF">2015-05-23T14:12:00Z</dcterms:modified>
  <cp:revision>4</cp:revision>
  <dc:subject/>
  <dc:title>Authorization for Field Trip</dc:title>
</cp:coreProperties>
</file>